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湖南省机关事业单位工勤技能岗位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考核（考试）登记表</w:t>
      </w:r>
    </w:p>
    <w:p>
      <w:pPr>
        <w:pStyle w:val="Normal"/>
        <w:widowControl/>
        <w:ind w:firstLine="1749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仿宋_GBK;黑体" w:hAnsi="方正仿宋_GBK;黑体" w:eastAsia="方正仿宋_GBK;黑体" w:cs="宋体;SimSun"/>
          <w:b/>
          <w:b/>
          <w:kern w:val="0"/>
          <w:sz w:val="28"/>
          <w:szCs w:val="28"/>
        </w:rPr>
      </w:pPr>
      <w:r>
        <w:rPr>
          <w:rFonts w:eastAsia="方正仿宋_GBK;黑体" w:cs="宋体;SimSun" w:ascii="方正仿宋_GBK;黑体" w:hAnsi="方正仿宋_GBK;黑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工作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岗位（级别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工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填表时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9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1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人力资源和社会保障厅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1749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tbl>
      <w:tblPr>
        <w:tblW w:w="9375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39"/>
        <w:gridCol w:w="1104"/>
        <w:gridCol w:w="288"/>
        <w:gridCol w:w="665"/>
        <w:gridCol w:w="53"/>
        <w:gridCol w:w="185"/>
        <w:gridCol w:w="186"/>
        <w:gridCol w:w="175"/>
        <w:gridCol w:w="68"/>
        <w:gridCol w:w="288"/>
        <w:gridCol w:w="35"/>
        <w:gridCol w:w="853"/>
        <w:gridCol w:w="115"/>
        <w:gridCol w:w="437"/>
        <w:gridCol w:w="485"/>
        <w:gridCol w:w="48"/>
        <w:gridCol w:w="25"/>
        <w:gridCol w:w="377"/>
        <w:gridCol w:w="37"/>
        <w:gridCol w:w="276"/>
        <w:gridCol w:w="7"/>
        <w:gridCol w:w="365"/>
        <w:gridCol w:w="378"/>
        <w:gridCol w:w="1092"/>
      </w:tblGrid>
      <w:tr>
        <w:trPr>
          <w:trHeight w:val="669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寸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照）</w:t>
            </w:r>
          </w:p>
        </w:tc>
      </w:tr>
      <w:tr>
        <w:trPr>
          <w:trHeight w:val="631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57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等级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（工作）岗位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属行业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等级工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工作年限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工种岗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工作年限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考试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及岗位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属行业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考核（考试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等级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代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年  月</w:t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工种</w:t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处分</w:t>
            </w:r>
          </w:p>
        </w:tc>
        <w:tc>
          <w:tcPr>
            <w:tcW w:w="75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等级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情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简要概述）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结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合格与否）</w:t>
            </w:r>
          </w:p>
        </w:tc>
      </w:tr>
      <w:tr>
        <w:trPr>
          <w:trHeight w:val="741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年度考核结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近五年内三年优秀结果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3"/>
        <w:gridCol w:w="3512"/>
        <w:gridCol w:w="935"/>
        <w:gridCol w:w="177"/>
        <w:gridCol w:w="3685"/>
      </w:tblGrid>
      <w:tr>
        <w:trPr>
          <w:trHeight w:val="92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技术工作业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成就、技术攻关、指导传授技艺和职业技能培训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（篇幅不够，可另加附页）</w:t>
            </w:r>
          </w:p>
        </w:tc>
      </w:tr>
      <w:tr>
        <w:trPr>
          <w:trHeight w:val="433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申报条件（科技成果、发明创造、专著、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级奖励或荣誉称号等）：</w:t>
            </w:r>
          </w:p>
        </w:tc>
      </w:tr>
      <w:tr>
        <w:trPr>
          <w:trHeight w:val="35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所填报的上述资料真实有效，符合申报岗位所需的考核（考试）条件。如有虚假陈述，承诺自动放弃本年度考核（考试）并接受自此后二年内禁止考核（考试）的处分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600"/>
              <w:ind w:left="430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审查核实，该同志以上陈述属实，符合工勤技能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岗位考核（考试）申报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核查人（签名）：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（章）</w:t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79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ind w:right="-107" w:firstLine="7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07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snapToGrid w:val="false"/>
              <w:spacing w:lineRule="exact" w:line="560"/>
              <w:ind w:right="-107" w:firstLine="1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60"/>
              <w:ind w:right="-107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snapToGrid w:val="false"/>
              <w:spacing w:lineRule="exact" w:line="560"/>
              <w:ind w:right="-107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1620"/>
        <w:gridCol w:w="2880"/>
      </w:tblGrid>
      <w:tr>
        <w:trPr>
          <w:trHeight w:val="12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道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原始成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业务理论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始成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操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始成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成 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30%+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40%]</w:t>
            </w:r>
          </w:p>
        </w:tc>
      </w:tr>
      <w:tr>
        <w:trPr>
          <w:trHeight w:val="7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252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考核（考试），同意确认该同志符合工勤技能（   ）级岗位资格。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30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39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同意该同志申报工勤技能一级岗位考核（考试）。                 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252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同意核发机关事业单位工人（    ）级技术等级岗位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432" w:hanging="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）（工种名称       证书编号：               ）。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选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snapToGrid w:val="false"/>
              <w:spacing w:lineRule="exact" w:line="380"/>
              <w:ind w:right="1120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432"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同意核发机关事业单位工人（    ）级技术等级岗位证书                             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7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种名称：       证书编号：                  ）。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ind w:right="-693" w:firstLine="42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律用钢笔或签字笔填写，字迹要求清楚工整，一式三份（本人档案、主管部门、政府人社部门各一份）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工作年限计算至本年度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底，技术等级岗位级别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Cs w:val="21"/>
        </w:rPr>
        <w:t>律大写（壹、贰、叁、肆、伍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13:00Z</dcterms:created>
  <dc:creator>微软用户</dc:creator>
  <dc:description/>
  <cp:keywords/>
  <dc:language>en-US</dc:language>
  <cp:lastModifiedBy>walkinnet</cp:lastModifiedBy>
  <cp:lastPrinted>2012-06-13T16:37:00Z</cp:lastPrinted>
  <dcterms:modified xsi:type="dcterms:W3CDTF">2013-06-21T03:13:00Z</dcterms:modified>
  <cp:revision>2</cp:revision>
  <dc:subject/>
  <dc:title>附件2：</dc:title>
</cp:coreProperties>
</file>