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720"/>
        <w:gridCol w:w="900"/>
        <w:gridCol w:w="1635"/>
        <w:gridCol w:w="574"/>
        <w:gridCol w:w="368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免职务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讨论成员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记录人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sz w:val="28"/>
                <w:szCs w:val="28"/>
              </w:rPr>
              <w:t>赞成数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sz w:val="28"/>
                <w:szCs w:val="28"/>
              </w:rPr>
              <w:t>反对数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弃权数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书记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6:00Z</dcterms:created>
  <dc:creator>User</dc:creator>
  <dc:description/>
  <cp:keywords/>
  <dc:language>en-US</dc:language>
  <cp:lastModifiedBy>User</cp:lastModifiedBy>
  <dcterms:modified xsi:type="dcterms:W3CDTF">2008-07-17T03:08:00Z</dcterms:modified>
  <cp:revision>1</cp:revision>
  <dc:subject/>
  <dc:title>干  部  任  免  呈  报  表</dc:title>
</cp:coreProperties>
</file>