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/>
      </w:pPr>
      <w:r>
        <w:rPr/>
        <w:t>长沙职业技术学院教职工请假单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01"/>
        <w:gridCol w:w="1013"/>
        <w:gridCol w:w="1856"/>
        <w:gridCol w:w="1688"/>
        <w:gridCol w:w="1418"/>
      </w:tblGrid>
      <w:tr>
        <w:trPr>
          <w:trHeight w:val="7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假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假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假时间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90805</wp:posOffset>
                      </wp:positionV>
                      <wp:extent cx="342900" cy="305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.05pt;mso-wrap-distance-left:9.05pt;mso-wrap-distance-right:9.05pt;mso-wrap-distance-top:0pt;mso-wrap-distance-bottom:0pt;margin-top:7.15pt;mso-position-vertical-relative:text;margin-left:-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假天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天</w:t>
            </w:r>
          </w:p>
        </w:tc>
      </w:tr>
      <w:tr>
        <w:trPr>
          <w:trHeight w:val="1097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假事由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67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假期内工作安排情况及部门意见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17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管院领导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管人事院领导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08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长意见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3960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62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销假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color w:val="000000"/>
          <w:szCs w:val="21"/>
        </w:rPr>
        <w:t>备注：①请病假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工作日以上，须有市级及以上医疗机构证明；②教师请假须经教务处签字；③请假类型：病假、事假、探亲假、产假、哺育假、婚假、丧假、工伤假等；④本表格在学院网站组织人事处下载中心下载；⑤本表送人事处备案，复印件交所在部门。</w:t>
      </w:r>
    </w:p>
    <w:sectPr>
      <w:type w:val="nextPage"/>
      <w:pgSz w:w="11906" w:h="16838"/>
      <w:pgMar w:left="1800" w:right="200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31:00Z</dcterms:created>
  <dc:creator>XHJ</dc:creator>
  <dc:description/>
  <cp:keywords/>
  <dc:language>en-US</dc:language>
  <cp:lastModifiedBy>Administrator</cp:lastModifiedBy>
  <cp:lastPrinted>2012-12-19T11:04:00Z</cp:lastPrinted>
  <dcterms:modified xsi:type="dcterms:W3CDTF">2017-09-01T03:29:00Z</dcterms:modified>
  <cp:revision>2</cp:revision>
  <dc:subject/>
  <dc:title>长沙职业技术学院教职工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