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/>
        <w:t>长沙职业技术学院教职工请假单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01"/>
        <w:gridCol w:w="1013"/>
        <w:gridCol w:w="1856"/>
        <w:gridCol w:w="1688"/>
        <w:gridCol w:w="1418"/>
      </w:tblGrid>
      <w:tr>
        <w:trPr>
          <w:trHeight w:val="7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0805</wp:posOffset>
                      </wp:positionV>
                      <wp:extent cx="3429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05pt;mso-wrap-distance-left:9.05pt;mso-wrap-distance-right:9.05pt;mso-wrap-distance-top:0pt;mso-wrap-distance-bottom:0pt;margin-top:7.1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天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09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事由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请假期内工作安排情况及部门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人事院领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color w:val="000000"/>
          <w:szCs w:val="21"/>
        </w:rPr>
        <w:t>备注：①请病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工作日以上，须有市级及以上医疗机构证明；②教师请假须经教务处签字；③请假类型：病假、事假、探亲假、产假、哺育假、婚假、丧假、工伤假等；④本表格在学院网站组织人事处下载中心下载；⑤本表送组织人事处备案，复印件交所在部门。</w:t>
      </w:r>
    </w:p>
    <w:sectPr>
      <w:type w:val="nextPage"/>
      <w:pgSz w:w="11906" w:h="16838"/>
      <w:pgMar w:left="1800" w:right="20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1:00Z</dcterms:created>
  <dc:creator>XHJ</dc:creator>
  <dc:description/>
  <cp:keywords/>
  <dc:language>en-US</dc:language>
  <cp:lastModifiedBy>XHJ</cp:lastModifiedBy>
  <cp:lastPrinted>2012-12-19T11:04:00Z</cp:lastPrinted>
  <dcterms:modified xsi:type="dcterms:W3CDTF">2013-03-07T07:07:00Z</dcterms:modified>
  <cp:revision>13</cp:revision>
  <dc:subject/>
  <dc:title>长沙职业技术学院教职工请假单</dc:title>
</cp:coreProperties>
</file>