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rHeight w:val="2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领导：（签章）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领导：（签章）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：（签章）                    年  月  日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widowControl/>
        <w:spacing w:lineRule="auto" w:line="480"/>
        <w:rPr>
          <w:rFonts w:ascii="宋体;SimSun" w:hAnsi="宋体;SimSun" w:eastAsia="华文中宋;Batang" w:cs="宋体;SimSun"/>
          <w:b/>
          <w:b/>
          <w:bCs/>
          <w:kern w:val="0"/>
          <w:sz w:val="44"/>
          <w:szCs w:val="44"/>
        </w:rPr>
      </w:pPr>
      <w:r>
        <w:rPr>
          <w:rFonts w:eastAsia="华文中宋;Batang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44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长沙职业技术学院教师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考核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72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72"/>
          <w:szCs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Cs/>
          <w:sz w:val="32"/>
          <w:u w:val="single"/>
        </w:rPr>
      </w:pPr>
      <w:r>
        <w:rPr>
          <w:b/>
          <w:bCs/>
          <w:sz w:val="32"/>
        </w:rPr>
        <w:t>性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别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Cs/>
          <w:sz w:val="32"/>
          <w:u w:val="single"/>
        </w:rPr>
      </w:pP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貌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聘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 xml:space="preserve">任 教 学 科：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8"/>
        <w:gridCol w:w="668"/>
        <w:gridCol w:w="4017"/>
        <w:gridCol w:w="936"/>
        <w:gridCol w:w="709"/>
        <w:gridCol w:w="1447"/>
        <w:gridCol w:w="298"/>
        <w:gridCol w:w="6"/>
      </w:tblGrid>
      <w:tr>
        <w:trPr>
          <w:trHeight w:val="923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记录</w:t>
            </w:r>
          </w:p>
        </w:tc>
      </w:tr>
      <w:tr>
        <w:trPr>
          <w:trHeight w:val="724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际得分</w:t>
            </w:r>
          </w:p>
        </w:tc>
      </w:tr>
      <w:tr>
        <w:trPr>
          <w:trHeight w:val="75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四项基本原则，忠诚党的教育事业，具有良好的职业道德和师德修养。遵章守法，教书育人，为人师表，关爱学生，工作出全勤，积极参加学院公益劳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工作职责，完成工作任务，满工作量，按时参加政治学习和业务学习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态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岗敬业，顾全大局，发挥主人翁精神，服从安排，所担任工作无事故、无失职，积极主动承担学院安排的其他工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素质高，能出色完成工作任务，具有较强的教育教学能力、组织协调能力，在工作中积极主动、善于创新。在教育教学改革科研或管理、服务等方面有突出成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业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效果好，完成工作质量高，荣获各项荣誉，教科研等成果丰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学历进修、岗位培训，完成继续教育规定学分。积极参加各项教研活动，认真学习研究新课程标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评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质按量按时完成任务，师生评价普遍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  得  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教师岗位须填写教务处制定的《教师量化考核表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134" w:right="1418" w:gutter="0" w:header="851" w:top="20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-1-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30" w:leader="none"/>
      </w:tabs>
      <w:rPr/>
    </w:pPr>
    <w:r>
      <w:rPr>
        <w:rFonts w:eastAsia="Times New Roman"/>
      </w:rPr>
      <w:t xml:space="preserve">                                          </w:t>
    </w:r>
    <w:r>
      <w:rPr/>
      <w:t xml:space="preserve">-3-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780" w:leader="none"/>
        <w:tab w:val="right" w:pos="195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3:00Z</dcterms:created>
  <dc:creator>番茄花园</dc:creator>
  <dc:description/>
  <cp:keywords/>
  <dc:language>en-US</dc:language>
  <cp:lastModifiedBy>USER</cp:lastModifiedBy>
  <cp:lastPrinted>2013-07-04T20:38:00Z</cp:lastPrinted>
  <dcterms:modified xsi:type="dcterms:W3CDTF">2013-07-04T13:05:00Z</dcterms:modified>
  <cp:revision>70</cp:revision>
  <dc:subject/>
  <dc:title>出情勤况</dc:title>
</cp:coreProperties>
</file>