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沙职业技术学院教职工加班申报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日期：   年    月    日</w:t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44"/>
        <w:gridCol w:w="1293"/>
        <w:gridCol w:w="4114"/>
      </w:tblGrid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加班人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班事由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加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  时至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  时</w:t>
            </w:r>
          </w:p>
          <w:p>
            <w:pPr>
              <w:pStyle w:val="Normal"/>
              <w:widowControl/>
              <w:spacing w:lineRule="exact" w:line="300"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补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审批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处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院领导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7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人事院领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1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审批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</w:t>
            </w:r>
          </w:p>
        </w:tc>
      </w:tr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以内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主管领导审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以上院长审批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贰份，复印件留部门，原件交组织人事处备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4:00Z</dcterms:created>
  <dc:creator>XHJ</dc:creator>
  <dc:description/>
  <cp:keywords/>
  <dc:language>en-US</dc:language>
  <cp:lastModifiedBy>XHJ</cp:lastModifiedBy>
  <dcterms:modified xsi:type="dcterms:W3CDTF">2013-07-05T06:29:00Z</dcterms:modified>
  <cp:revision>3</cp:revision>
  <dc:subject/>
  <dc:title>长沙职业技术学院教职工加班申报表</dc:title>
</cp:coreProperties>
</file>