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专任教师下企业实践工作台帐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企业名称（公章）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实践者：</w:t>
      </w:r>
      <w:r>
        <w:rPr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21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践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习单位负责人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1:00Z</dcterms:created>
  <dc:creator>微软用户</dc:creator>
  <dc:description/>
  <cp:keywords/>
  <dc:language>en-US</dc:language>
  <cp:lastModifiedBy>Administrator</cp:lastModifiedBy>
  <cp:lastPrinted>2011-12-21T14:50:00Z</cp:lastPrinted>
  <dcterms:modified xsi:type="dcterms:W3CDTF">2013-07-29T01:21:00Z</dcterms:modified>
  <cp:revision>2</cp:revision>
  <dc:subject/>
  <dc:title>2012年专任教师下企业实践工作台帐</dc:title>
</cp:coreProperties>
</file>