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高校系列专业技术职务分支专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107"/>
      </w:tblGrid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6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01</w:t>
            </w:r>
          </w:p>
        </w:tc>
        <w:tc>
          <w:tcPr>
            <w:tcW w:w="61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高校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0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马克思主义理论与哲学类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10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理论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102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103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104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史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02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经济学与管理学类 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20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经济学 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202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03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04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艺术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05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育心理学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06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史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07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国语言文学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08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外国语言文学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09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0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力学与物理学类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00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002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化学、化工与非金属材料类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10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102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103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金属材料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2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自控与计算机类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20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控制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202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203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仪表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204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205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学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206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技术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3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机械设计与制造类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30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机械设计与制造 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302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303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材料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4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建筑、交通与地质勘探类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40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建筑 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402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403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404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405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路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406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407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运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408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409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5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农林生物类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50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502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503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牧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504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兽医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505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6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医学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7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思想政治教育与高教管理类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70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思想政治教育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702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教管理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8</w:t>
            </w:r>
          </w:p>
        </w:tc>
        <w:tc>
          <w:tcPr>
            <w:tcW w:w="61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21:00Z</dcterms:created>
  <dc:creator>walkinnet</dc:creator>
  <dc:description/>
  <cp:keywords/>
  <dc:language>en-US</dc:language>
  <cp:lastModifiedBy>walkinnet</cp:lastModifiedBy>
  <dcterms:modified xsi:type="dcterms:W3CDTF">2015-07-13T06:22:00Z</dcterms:modified>
  <cp:revision>1</cp:revision>
  <dc:subject/>
  <dc:title>高校系列专业技术职务分支专业</dc:title>
</cp:coreProperties>
</file>