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长沙职业技术学院教职工加班申报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报日期：   年    月    日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78"/>
        <w:gridCol w:w="141"/>
        <w:gridCol w:w="1417"/>
        <w:gridCol w:w="3828"/>
      </w:tblGrid>
      <w:tr>
        <w:trPr>
          <w:trHeight w:val="9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部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加班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班事由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加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  时至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  时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补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负责人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417"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分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领导意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417"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85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417"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人事院领导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left="417" w:right="480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left="837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长审批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加班采用预申报，加班事由可另附表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以内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）主管领导审批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以上院长审批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贰份，复印件留部门，原件交人事处备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加班完成后一个星期将实际产生的加班明细表交人事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4:00Z</dcterms:created>
  <dc:creator>XHJ</dc:creator>
  <dc:description/>
  <dc:language>en-US</dc:language>
  <cp:lastModifiedBy>Administrator</cp:lastModifiedBy>
  <dcterms:modified xsi:type="dcterms:W3CDTF">2017-09-07T08:56:14Z</dcterms:modified>
  <cp:revision>5</cp:revision>
  <dc:subject/>
  <dc:title>长沙职业技术学院教职工加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